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45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951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08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8109,0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47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872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578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504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162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296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75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267,5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25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980,6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24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459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10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58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8559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322,4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8851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066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29322,2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